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RICHIESTA DI CONTRIBUTO AD AIPI ODV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(ASSOCIAZIONE IPERTENSIONE POLMONARE ITALIANA OD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il __/__/____ C.F.: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via/p.zza________________________________________________________n.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ittà __________________________________ CAP _________ Provincia di 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to civile (nubile, coniugato/a, vedovo/a, ecc.):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fisso: __________________________ Telefono cellulare: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dirizzo e-mail: 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ucleo familiare composto da (elencare i componenti)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tuazione lavorativa (indicare se attivo/a e in che settore o se in pensione):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pensionato/a, indicare il tipo (da lavoro, sociale, invalidità): 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invalido/a civile, indicare la percentuale riconosciuta: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essere un/una paziente affetto/a da Ipertensione Arteriosa Polmonare, in cura presso il centro medico (indicare nome completo struttura):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l (data) __________ medico di riferimento (nome):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 IL RIMBORSO P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se sostenute per (indicare il motivo: spese di viaggio per visite mediche, soggiorno, spese di soggiorno di un accompagnatore durante il ricovero del richiedente)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mporto complessivo è di €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ferimenti bancari (nome istituto, indirizzo): 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IBAN completo (si prega di verificare attentamente che sia composto da 27 caratteri): 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 e cognome dell'intestatario del conto corrente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 conto non intestato al richiedente, specificare il rapporto di parentela dell'intestatario del conto corrente con il richiedente: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 (firma)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chiedente autorizza al trattamento dei dati secondo il Regolamento UE 2016/679 (GDPR); i dati saranno utilizzati esclusivamente per l'esecuzione delle attività necessarie per l'erogazione del servizio. Per i dettagli del trattamento dei dati si faccia riferimento all'Informativa Privacy, pubblicata al seguente indirizzo https://www.aipiitalia.it/pubblicazioni/materiale-informativo/informativa-privacy-3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fede (firma)</w:t>
        <w:tab/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DO DI SOLIDARIETA' AIPI (rev. Aprile 2019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Fondo di Solidarietà AIPI è stato costituito nel 2005 al fine di dare un aiuto economico ai malati di Ipertensione Arteriosa Polmonare che si trovano in difficoltà finanziarie e che desiderano o hanno necessità di spostarsi dal loro domicilio per accedere a centri specializzati nella cura della patolog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importo disponibile per l'anno è determinato anno per anno in occasione dell'Assemblea dei Soci e dei Sostenitori e della riunione del Consiglio Direttivo in base alle disponibilità dell'Associazione e alle spese previste per l'anno in cor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mborso può essere accordato solo a pazienti il cui ISEE ordinario non superi i 9.000€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i poter aiutare il maggior numero possibile di persone, il Consiglio Direttivo ha deliberato di fissare i seguenti limiti e parametri per ottenere il rimbors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imborso non potrà essere erogato ai pazienti la cui Regione di residenza provvede all'erogazione di un contributo parziale o totale alle stesse tipologie di spesa (si prega di verificare, è disponibile un approfondimento sul n.61 di AIPI New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il rimborso sarà corrisposto nel limite del 50% delle spese sostenute per ogni viaggio </w:t>
      </w:r>
      <w:r>
        <w:rPr>
          <w:sz w:val="22"/>
          <w:szCs w:val="22"/>
          <w:u w:val="single"/>
        </w:rPr>
        <w:t>documentato</w:t>
      </w:r>
      <w:r>
        <w:rPr>
          <w:sz w:val="22"/>
          <w:szCs w:val="22"/>
        </w:rPr>
        <w:t xml:space="preserve"> presso il Centro di Cura fino ad un massimale di 350€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considerata “documentazione del viaggio presso il centro di cura” il modulo di accettazione (in caso di visita medica) o i certificati di apertura e chiusura del ricovero (in caso di ricover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imborso sarà accordato esclusivamente al paziente per sé medesimo, salvo i casi in cui il paziente stesso abbia assoluta necessità di un accompagnator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aranno ammesse a rimborso solo spese di viaggio documentate (biglietti di mezzi pubblici, ricevute autostradali), rimborso chilometrico dal domicilio per viaggi esclusivamente tramite automobile (a 0,20 € al Km) e spese di soggiorno (albergo, B&amp;B o TettoAmico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rimborso sarà effettuato solo per i giorni effettivi di visita e/o ricovero ed eventuale pernottamento la sera prima o dopo, ove necessario per via degli orari delle visite o dell'accesso in osped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ventuali eccezioni per condizione di particolare necessità saranno accuratamente valutate di volta in vol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tte le richieste di rimborso saranno sottoposte ad una procedura di verifica e approvazione, che può richiedere del tempo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e pagine che seguono troverete due moduli da compilare per ciascun trasferimento presso il centro di cura: il primo è relativo alle informazioni generale del richiedente, il secondo è relativo alle spese sostenute. A questi moduli, debitamente compilati, devono essere aggiunt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ocumentazione del viaggio presso il centro di cura (si veda sopr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li originali dei giustificativi di spesa elencati nel secondo modulo (non saranno considerati validi giustificativi di spesa privi di valore fiscale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otocopia della carta di identità del richiedent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fotocopia dell'attestato del valore ISEE ordinario del nucleo familiare del paziente (relativo all'ultimo ann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consiglia di fare una fotocopia di tutta la documentazione e conservarla, in particolare i giustificativi di spes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prega di inviare i moduli completi e il resto della documentazione </w:t>
      </w:r>
      <w:r>
        <w:rPr>
          <w:sz w:val="22"/>
          <w:szCs w:val="22"/>
          <w:u w:val="single"/>
        </w:rPr>
        <w:t>tramite posta ordinaria</w:t>
      </w:r>
      <w:r>
        <w:rPr>
          <w:sz w:val="22"/>
          <w:szCs w:val="22"/>
        </w:rPr>
        <w:t xml:space="preserve">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vv. Giulia Trope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so Sempione 8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54 Milan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N inviare tramite raccomandata. Non verranno esaminate domande incomplete o provenienti da Regioni che provvedono la partecipazione totale o parziale a questi cost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rimborsi spese potranno essere effettuati solo tramite bonifico bancario, si prega quindi di verificare accuratamente l'IBAN comunicato, prestando particolare attenzione a distinguere 0 (zero) e O (lettera alfabetica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 ringraziamo per la collaborazione, ci permetterete così di aiutare un maggior numero di pazienti in tempi più rapid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EPILOGO SPE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9"/>
        <w:gridCol w:w="4216"/>
        <w:gridCol w:w="2068"/>
        <w:gridCol w:w="1855"/>
      </w:tblGrid>
      <w:tr>
        <w:trPr/>
        <w:tc>
          <w:tcPr>
            <w:tcW w:w="1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TAGLIO SPESE</w:t>
            </w:r>
          </w:p>
        </w:tc>
        <w:tc>
          <w:tcPr>
            <w:tcW w:w="2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ZIENTE/ACCOMPAGNATORE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 (€)</w:t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E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03:00Z</dcterms:created>
  <dc:creator>Claudia Bertini</dc:creator>
  <dc:description/>
  <dc:language>en-US</dc:language>
  <cp:lastModifiedBy/>
  <dcterms:modified xsi:type="dcterms:W3CDTF">2022-02-02T15:43:39Z</dcterms:modified>
  <cp:revision>4</cp:revision>
  <dc:subject/>
  <dc:title/>
</cp:coreProperties>
</file>